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Z 1.0 by Bill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Zipfile Viewer Supporting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-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  - 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  -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  -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-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  -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  -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  -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Z10.ZIP should include the following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Z.EXE - The VZ (View Zip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Z.DOC - This documentati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plays contents of Zipfiles (Files ending in 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ses ANSI to show things in color, so ideal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mote use. (For remote, excellent with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by Hans D. Kell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llows the redirection of output to a tex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device such as the printer. (The ANSI cod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kept or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Z requires the use of ANSI.SYS which comes with D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already have ANSI.SYS loaded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Put ANSI.SYS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that you boot up your computer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dd this to a text file calle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sides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disk: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Reboot the system, and ANSI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ANSI.SYS is loaded, VZ will work with bo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view the command line syntax by simply typing "V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VZ is executed without any parameters, i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syntax is:  VZ 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ZIP extension is assumed, so you can take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ply type:  V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wild cards (* and ?) are also acceptabl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otation.  VZ C:\DIRNAME\*.*  would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all the files ending in .ZIP tha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C:\DIRNAM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direct output using VZ's routines, then the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will be stripped out prior to th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direct output using DOS (with the '&gt;' symbol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character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VZ FILENAME.ZIP OU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lace a list of the contents of FILENAME.ZI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ed OUT.TXT . ANSI characters will 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UT.TX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VZ FILENAME.ZIP &gt; OU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direct all output, including ANSI charact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OUT.TX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VZ FILENAME.ZIP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he list of the contents of FILENAME.Z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without sending the ANSI characters.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device can be put in place of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VZ of use to you, a contribution of $5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d. All proceeds will be used to support my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user-supported software. The author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mail, or by calling hi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84 Fairfield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ginia Beach, VA 2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letech BBS (804)671-8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 Phil Katz for writing the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and for releasing information regarding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Zipfiles. The number for his PKWARE BBS is (414)352-7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Z works fine for me, but there is no guarantee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 for you. The author will 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that VZ might caus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h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